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П Стасева Ю.В. (Образовательный центр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6155" cy="208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caps/>
          <w:sz w:val="28"/>
          <w:szCs w:val="28"/>
        </w:rPr>
      </w:pPr>
      <w:r>
        <w:rPr>
          <w:rFonts w:eastAsia="Times New Roman" w:cs="Calibri" w:ascii="Times New Roman" w:hAnsi="Times New Roman"/>
          <w:caps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 xml:space="preserve">дополнительной общеразвивающей образовательной программы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</w:rPr>
        <w:t>«Биология. Подготовка к ЕГЭ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(очная форм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tbl>
      <w:tblPr>
        <w:tblW w:w="470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разработке программы: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й Н.С., кандидат наук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: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6-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: 1 г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иология. Подготовка к ЕГЭ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а в соответствии с законом РФ «Об образовании», разработана на основе федерального компонента государственного стандарта общего образования по биологии, на основе базисного уровня общеобразовательной подготовки к ЕГЭ по биолог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ый курс подготовки учащихся к ЕГЭ поделен на несколько модулей, т.к. программа охватывает все биологические понятия, которые изучаются в школе. Несколько модулей рассчитаны не только на теоретическую часть, но и на практическую, например решение генетических задач, а также решение задач на определение последовательности аминокислот в молекуле белка, решение типовых тестов ЕГЭ за предыдущие года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назначена для подготовки выпуск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 классов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 к государственной итоговой аттестации в формате ЕГЭ. Программа рассчитана на 136 часов учебного времен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Цели и задачи курс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сновных тематических разделов, необходимых для успешной сдачи Единого Государственного Экзамена по биолог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закрепление, систематизация и углубление знаний учащихся по </w:t>
      </w:r>
      <w:r>
        <w:rPr>
          <w:rFonts w:cs="Times New Roman" w:ascii="Times New Roman" w:hAnsi="Times New Roman"/>
          <w:sz w:val="24"/>
          <w:szCs w:val="24"/>
        </w:rPr>
        <w:t>основным положения биологических теорий (клеточная, эволюционная теория Ч.Дарвина), учению В.И.Вернадского о биосфере, сущности законов Г.Менделя, о структуре и функциях  биологических объектов: клетки, хромосом, генов, вида и экосисте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сущности биологических процессов: размножение, оплодотворение, действие естественного и искусственного отбора, формирование приспособленности, образование видов, круговорот веществ и превращение энергии в экосистемах и биосфере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воение </w:t>
      </w:r>
      <w:r>
        <w:rPr>
          <w:rFonts w:cs="Times New Roman" w:ascii="Times New Roman" w:hAnsi="Times New Roman"/>
          <w:sz w:val="24"/>
          <w:szCs w:val="24"/>
        </w:rPr>
        <w:t>закономерностей наследственности и изменчивости, механизмов эволюционного процесса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накомление учащихся с. типовыми вариантами ЕГЭ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Формы организации учебной деятельности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, группова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проведение как традиционных уроков так и чтение лекций, а так же проведение практических занятий Для текущего контроля на каждом занятии учащимся рекомендуется серия заданий, часть которых выполняется в классе, а часть - дома самостоятельно. В рабочей программе предусмотрено промежуточное тематическое тестирование. В завершении курса учащиеся выполняют пробное тестирование в соответствии с требованиями к экзаменационной работе по биологи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возможно использование следующих методов обучения: 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блемного обучения, с помощью которого учащиеся получают эталон научного мышления; 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частично-поисковой деятельности и работа с текстом, способствующий самостоятельному решению проблемы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й метод, который поможет школьникам овладеть способами решения задач нестандартного содержания;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, работа с опорными конспектами и схемами, который поможет школьникам в решении заданий, связанных с иллюстрациями, рисунками, схемами;  индивидуальные консультаци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нение ИКТ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Перечень требований к уровню подготовки учащих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 особенности организма человека, его строения, жизнедеятельности, высшей нервной деятельности и пове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меть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изменчивость организмов, приспособления организмов к среде обитания, типы взаимодействия разных видов в экосистеме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Содержание программы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36 часа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 «Многообразие организмов»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 - наука о жизни. Учение В.И. Вернадского о биосфере. Структура биологии. Предмет биологии, методы познания. Этапы развития биологии. Системность в природе. Признаки живых систем. Уровни организации живой природы. Компоненты биосферы: живое и неживое вещество. Функции живого вещества планеты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форм жизни. Критерии классификации организмов. Экологические группы организмов. Многообразие классификаций. Систематическое положение организмов. Клеточная и неклеточная формы жизни: их организация, роль и место в биосфере; значение для человека, роль и место в биосфере; значение для человека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- и эукариоты. Низшие организмы. Грибы. Лишайники. Водоросли. Растения Ткани и органы высших растений. Основные семейства цветковых растений. Низшие жизненные формы – нетканевые формы жизни. Протисты. Грибы, лишайники, водоросли - организация, классификация, роль и место в биосфере, значение для человека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озвоночные животные. Систематический обзор царства Животные. Кишечнополостные. Плоские черви. Круглые черви. Кольчатые черви. Моллюски. Членистоногие. Позвоночные животные.Тип Хордовые. Общая характеристика надклассов классов: Рыбы, Четвероногие. Характеристика классов животных: Земноводные, Пресмыкающиеся, Птицы, Млекопитающие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 «Клетка как биологическая систе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точная теория. Химический состав клеток. Клетка как биологическая система. Неорганические вещества: вода и минеральные соли. Органические вещества клетки – белки, углеводы, нуклеиновые кислоты, АТФ и другие макроэргические вещества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эукариотической клетки. Органоиды клетки, их структура, назначение в клетке. Прокариоты и эукариоты. Строение ядра. Нуклеиновые кислоты, их роль в клетке. Хромосомы. Ген – носитель наследственности. Гены прокариот и эукариот. Способы передачи генетической информации. Матричный принцип воспроизведения информации. Комплементарность. Репликация ДНК. Принципы репликации ДНК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й цикл клетки. Интерфаза. Митоз и мейоз. Оплодотворение. Виды полового процесса Реализация генетической информации. Метаболизм. Анаболизм и катаболизм на клетки. Биосинтез белка. Механизм биосинтеза белка. Тракскрипция. Генетический код. Трансляция белка. Автотрофы и гетеротрофы. Фотосинтез. Хемосинтез. Энергетический обмен. Гликолиз. Этапы гликолиза. Роль АТФ. Кислородный этап катаболизма глюкозы. Классификация организмов по способам питания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 «Человек и его здоровь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зор организма на примере человека. Ткани, органы и их системы Тканевой уровень организации жизни на примере тканей человека. Системы и аппараты органов. Опорно-двигательный аппарат человека. Внутренняя среда организма человека Кровь и кровообращение. Состав и функции крови. Кроветворение. Роль клеток крови в жизнедеятельности организма. Взаимосвязь систем внутренней среды организма: крови, лимфы и тканевой жидкости. Иммунитет. Системы иммунитета. Виды иммунитета. Клеточный и гуморальный иммунитет. Кровеносная система. Сердце. Работа и регуляция. Системы метаболизма человека: дыхательная, пищеварительная, выделительная системы. Основные процессы: дыхание, пищеварение, выделение. Структурно- функциональные единицы органов. Система размножения. Индивидуальное развитие человека. Эмбриональный и постэмбриональный периоды. Системы регуляции функций организма Железы внутренней секреции. Эндокринный аппарат. Его роль в общей регуляции функций организма человека. Нервная система человека. Состав центрального и периферического отделов нервной системы. Вегетативная нервная система. Строение спинного и головного мозга. Органы чувств. Анализаторы. ВНД человека. Условные и безусловные рефлексы человека. Высшая нервная деятельност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«Надорганизменные систе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органического мира». Закономерности наследственности. Генетика как наука. Законы Г. Менделя. Моно-, ди-, полигибридные скрещивания. Полное и неполное доминирование. Чистые линии. Анализирующие скрещивания. Сцепленное наследование. Закон Моргана. Нарушение сцепления генов. Генные карты. Хромосомная теория наследственности. Генетика пола. Изменчивость. Модификационная, мутационная и комбинативная изменчивость признаков организмов. Мутационная и комбинативная изменчивость. Мутации, их виды, причины и последствия. Модификационная изменчивость. Норма реакции. Генотип и среда. Причины модификационной, мутационной, комбинативной изменчивости. Норма реакции, ее генетические основы. Значение разных форм изменчивости для жизни организма и эволюции. Генетика человека. Методы изучения генетики человека. Основы селекции и биотехнологии. Сорта растений, причины их разнообразия. Селекция растений. Биологические основы выращивания культурных растений. Породы животных, причины их многообразия. Учение Н.И. Вавилова о центрах происхождения культурных растений, закон гомологических рядов и наследственной изменчивости. Биотехнология, генная и клеточная инженерия, клонирование. Значение биотехнологии для развития селекции, народного хозяйства, охраны природы Развитие эволюционных представлений в биологии. Вид. Представления Карла Линнея. Бинарная номенклатура. Теория эволюции Ж.-Б. Ламарка. Доказательства эволюции. Основные положения теории Ч. Дарвина. Элементарные факторы эволюции. Естественный отбор и его формы. Синтетическая теория эволюции. Современное понимание биологического вида. Критерии вида. Популяция – форма существования вида. Основные характеристики популяции. Микроэволюция. Макроэволюция, ее закономерности. Результаты эволюции. Этапы развития жизни на Земле. Антропогенез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5 «Экосистемы и присущие им закономер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я организмов. Сообщества живых организмов Экологические факторы. Организм и среда: адаптации живых форм к условиям обитания. Биотические отношения. Цепи питания. Биоценоз, его структура и свойства. Экосистемы. Биогеоценоз. Круговорот веществ и поток энергии в природных экосистемах. Биосфера. Биогеохимические циклы. Охрана природы. Проблемы устойчивого развития биосферы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 «Решение демонстрационных вариантов ЕГЭ» 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иповых заданий ЕГЭ прошлых лет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Тематическое планирование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559"/>
        <w:gridCol w:w="15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ногообрази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Биолог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И.</w:t>
            </w:r>
          </w:p>
          <w:p>
            <w:pPr>
              <w:pStyle w:val="TableParagraph"/>
              <w:spacing w:lineRule="exact" w:line="308"/>
              <w:ind w:left="108" w:hanging="0"/>
              <w:rPr/>
            </w:pPr>
            <w:r>
              <w:rPr>
                <w:sz w:val="24"/>
                <w:szCs w:val="24"/>
              </w:rPr>
              <w:t>Вернад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иосф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/>
            </w:pPr>
            <w:r>
              <w:rPr>
                <w:sz w:val="24"/>
                <w:szCs w:val="24"/>
              </w:rPr>
              <w:t>Многообраз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Низш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мы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ы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айники.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/>
            </w:pPr>
            <w:r>
              <w:rPr>
                <w:sz w:val="24"/>
                <w:szCs w:val="24"/>
              </w:rPr>
              <w:t>Беспозвоноч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/>
            </w:pPr>
            <w:r>
              <w:rPr>
                <w:sz w:val="24"/>
                <w:szCs w:val="24"/>
              </w:rPr>
              <w:t>Позвоно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ет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/>
            </w:pPr>
            <w:r>
              <w:rPr>
                <w:sz w:val="24"/>
                <w:szCs w:val="24"/>
              </w:rPr>
              <w:t>Клеточ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я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/>
            </w:pPr>
            <w:r>
              <w:rPr>
                <w:sz w:val="24"/>
                <w:szCs w:val="24"/>
              </w:rPr>
              <w:t>Клеточ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  <w:tab w:val="center" w:pos="6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Наследств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</w:t>
            </w:r>
          </w:p>
          <w:p>
            <w:pPr>
              <w:pStyle w:val="TableParagraph"/>
              <w:spacing w:lineRule="exact" w:line="311"/>
              <w:ind w:left="108" w:hanging="0"/>
              <w:rPr/>
            </w:pPr>
            <w:r>
              <w:rPr>
                <w:sz w:val="24"/>
                <w:szCs w:val="24"/>
              </w:rPr>
              <w:t>генет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т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т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Клеточ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бол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 здоровь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/>
            </w:pPr>
            <w:r>
              <w:rPr>
                <w:sz w:val="24"/>
                <w:szCs w:val="24"/>
              </w:rPr>
              <w:t>Об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TableParagraph"/>
              <w:spacing w:lineRule="exact" w:line="308"/>
              <w:ind w:left="108" w:hanging="0"/>
              <w:rPr/>
            </w:pPr>
            <w:r>
              <w:rPr>
                <w:sz w:val="24"/>
                <w:szCs w:val="24"/>
              </w:rPr>
              <w:t>Ткан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Внутрення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/>
            </w:pPr>
            <w:r>
              <w:rPr>
                <w:sz w:val="24"/>
                <w:szCs w:val="24"/>
              </w:rPr>
              <w:t>Метабол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/>
            </w:pPr>
            <w:r>
              <w:rPr>
                <w:sz w:val="24"/>
                <w:szCs w:val="24"/>
              </w:rPr>
              <w:t>Репродуктив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Сист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/>
            </w:pPr>
            <w:r>
              <w:rPr>
                <w:sz w:val="24"/>
                <w:szCs w:val="24"/>
              </w:rPr>
              <w:t>ВН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е це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дорганизменные системы.</w:t>
            </w:r>
            <w:r>
              <w:rPr>
                <w:rFonts w:cs="Times New Roman" w:ascii="Times New Roman" w:hAnsi="Times New Roman"/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ческого ми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Закономер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ственности</w:t>
            </w:r>
          </w:p>
          <w:p>
            <w:pPr>
              <w:pStyle w:val="TableParagraph"/>
              <w:spacing w:lineRule="exact" w:line="308"/>
              <w:ind w:left="108" w:hanging="0"/>
              <w:rPr/>
            </w:pPr>
            <w:r>
              <w:rPr>
                <w:sz w:val="24"/>
                <w:szCs w:val="24"/>
              </w:rPr>
              <w:t>(популяционно-видо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Закономер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ч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ек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олюцио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и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/>
            </w:pPr>
            <w:r>
              <w:rPr>
                <w:sz w:val="24"/>
                <w:szCs w:val="24"/>
              </w:rPr>
              <w:t>Синтет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систем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щи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Эколог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мо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ых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Экосистемы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«Решение демонстрационных</w:t>
            </w:r>
            <w:r>
              <w:rPr>
                <w:rFonts w:cs="Times New Roman" w:ascii="Times New Roman" w:hAnsi="Times New Roman"/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о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right="14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варианто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Style17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Виды и формы контрол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рабочей программы используются следующие виды контроля: </w:t>
      </w:r>
      <w:r>
        <w:rPr>
          <w:rFonts w:cs="Times New Roman" w:ascii="Times New Roman" w:hAnsi="Times New Roman"/>
          <w:b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(решение тренировочного варианта ЕГЭ), </w:t>
      </w:r>
      <w:r>
        <w:rPr>
          <w:rFonts w:cs="Times New Roman" w:ascii="Times New Roman" w:hAnsi="Times New Roman"/>
          <w:b/>
          <w:sz w:val="28"/>
          <w:szCs w:val="28"/>
        </w:rPr>
        <w:t>промежуточный</w:t>
      </w:r>
      <w:r>
        <w:rPr>
          <w:rFonts w:cs="Times New Roman" w:ascii="Times New Roman" w:hAnsi="Times New Roman"/>
          <w:sz w:val="28"/>
          <w:szCs w:val="28"/>
        </w:rPr>
        <w:t xml:space="preserve"> (контрольные работы в формате ЕГЭ), </w:t>
      </w:r>
      <w:r>
        <w:rPr>
          <w:rFonts w:cs="Times New Roman" w:ascii="Times New Roman" w:hAnsi="Times New Roman"/>
          <w:b/>
          <w:sz w:val="28"/>
          <w:szCs w:val="28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 (в тестовом формате или задания со свободной формой ответа)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атериально-техническое обеспечение: доска, ноутбук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Литература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 В. Болгова. Сборник задач по общей биологии с решениями для </w:t>
      </w:r>
      <w:r>
        <w:rPr>
          <w:rFonts w:cs="Times New Roman" w:ascii="Times New Roman" w:hAnsi="Times New Roman"/>
          <w:sz w:val="28"/>
          <w:szCs w:val="28"/>
        </w:rPr>
        <w:t>поступающих в ВУЗы. – М.: ООО Издательство «Оникс», 2019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Н. Воронцов, Н. Л. Сухорукова. Эволюция органического мира: Факультатив. курс. - М.: Просвещение, 2020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Г. Заяц и др. Биология в таблицах, схемах и рисунках.  Ростов н/Д: Феникс, 2019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Ю. Крестьянинов, Г.Б. Вагнер. Сборник задач по генетике с решениями. Методическое пособие. – Саратов: «Лицей», 1998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Шишкинская. Генетика и селекция. Теория. Задания. Ответы.- Саратов: Лицей, 2019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ый В. К., Дымшиц Г. М. Биология 10–11 класс, углубленный уровень. – М.: «Просвещение», 202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8">
    <w:name w:val="c38"/>
    <w:basedOn w:val="Style14"/>
    <w:qFormat/>
    <w:rPr/>
  </w:style>
  <w:style w:type="character" w:styleId="C41">
    <w:name w:val="c41"/>
    <w:basedOn w:val="Style14"/>
    <w:qFormat/>
    <w:rPr/>
  </w:style>
  <w:style w:type="character" w:styleId="C64">
    <w:name w:val="c64"/>
    <w:basedOn w:val="Style14"/>
    <w:qFormat/>
    <w:rPr/>
  </w:style>
  <w:style w:type="character" w:styleId="C54">
    <w:name w:val="c54"/>
    <w:basedOn w:val="Style14"/>
    <w:qFormat/>
    <w:rPr/>
  </w:style>
  <w:style w:type="character" w:styleId="C29">
    <w:name w:val="c29"/>
    <w:basedOn w:val="Style14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33">
    <w:name w:val="c33"/>
    <w:basedOn w:val="Style14"/>
    <w:qFormat/>
    <w:rPr/>
  </w:style>
  <w:style w:type="character" w:styleId="C24">
    <w:name w:val="c24"/>
    <w:basedOn w:val="Style14"/>
    <w:qFormat/>
    <w:rPr/>
  </w:style>
  <w:style w:type="character" w:styleId="C11">
    <w:name w:val="c11"/>
    <w:basedOn w:val="Style14"/>
    <w:qFormat/>
    <w:rPr/>
  </w:style>
  <w:style w:type="character" w:styleId="C4">
    <w:name w:val="c4"/>
    <w:basedOn w:val="Style14"/>
    <w:qFormat/>
    <w:rPr/>
  </w:style>
  <w:style w:type="character" w:styleId="C45">
    <w:name w:val="c45"/>
    <w:basedOn w:val="Style14"/>
    <w:qFormat/>
    <w:rPr/>
  </w:style>
  <w:style w:type="character" w:styleId="C40">
    <w:name w:val="c40"/>
    <w:basedOn w:val="Style14"/>
    <w:qFormat/>
    <w:rPr/>
  </w:style>
  <w:style w:type="character" w:styleId="C59">
    <w:name w:val="c59"/>
    <w:basedOn w:val="Style14"/>
    <w:qFormat/>
    <w:rPr/>
  </w:style>
  <w:style w:type="character" w:styleId="C53">
    <w:name w:val="c53"/>
    <w:basedOn w:val="Style14"/>
    <w:qFormat/>
    <w:rPr/>
  </w:style>
  <w:style w:type="character" w:styleId="C20">
    <w:name w:val="c20"/>
    <w:basedOn w:val="Style14"/>
    <w:qFormat/>
    <w:rPr/>
  </w:style>
  <w:style w:type="character" w:styleId="C60">
    <w:name w:val="c60"/>
    <w:basedOn w:val="Style14"/>
    <w:qFormat/>
    <w:rPr/>
  </w:style>
  <w:style w:type="character" w:styleId="C31">
    <w:name w:val="c31"/>
    <w:basedOn w:val="Style14"/>
    <w:qFormat/>
    <w:rPr/>
  </w:style>
  <w:style w:type="character" w:styleId="C14">
    <w:name w:val="c14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55:00Z</dcterms:created>
  <dc:creator>наташа</dc:creator>
  <dc:description/>
  <cp:keywords/>
  <dc:language>en-US</dc:language>
  <cp:lastModifiedBy>Михаил</cp:lastModifiedBy>
  <dcterms:modified xsi:type="dcterms:W3CDTF">2023-01-21T12:12:00Z</dcterms:modified>
  <cp:revision>4</cp:revision>
  <dc:subject/>
  <dc:title/>
</cp:coreProperties>
</file>